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ügyelő Bizottsági Jelen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ilmjus Alapítvány</w:t>
      </w:r>
    </w:p>
    <w:p>
      <w:pPr>
        <w:pStyle w:val="Normal"/>
        <w:jc w:val="center"/>
        <w:rPr/>
      </w:pPr>
      <w:r>
        <w:rPr>
          <w:b/>
        </w:rPr>
        <w:t>Mérlegbeszámolója, Közhasznúsági jelentéséről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álkodási tevékenységéről</w:t>
      </w:r>
    </w:p>
    <w:p>
      <w:pPr>
        <w:pStyle w:val="Normal"/>
        <w:jc w:val="both"/>
        <w:rPr/>
      </w:pPr>
      <w:r>
        <w:rPr/>
        <w:t>A Felügyelő Bizottság-az érvényes jogszabályokon alapuló kötelezettségének eleget téve- megvizsgálta a Filmjus Alapítvány 2024.-évi beszámolójának, közhasznúsági jelentésének a Felügyelő Bizottság hatáskörébe tartozó részeit, megállapította, hogy az a vonatkozó jogszabályok által előírt alaki és formai követelményeknek megfelel, valamint az általános számviteli alapelveknek megfelelően került összeállításra.</w:t>
      </w:r>
    </w:p>
    <w:p>
      <w:pPr>
        <w:pStyle w:val="Normal"/>
        <w:jc w:val="both"/>
        <w:rPr/>
      </w:pPr>
      <w:r>
        <w:rPr/>
        <w:t>A Mérleg és Eredmény kimutatás a kiegészítő melléklet, valamint a közhasznúsági jelentés elkészült és e dokumentumok részletesen, valósan mutatják a Filmjus Alapítvány 2024.évi gazdálkodását.</w:t>
      </w:r>
    </w:p>
    <w:p>
      <w:pPr>
        <w:pStyle w:val="Normal"/>
        <w:jc w:val="both"/>
        <w:rPr/>
      </w:pPr>
      <w:r>
        <w:rPr/>
        <w:t>A Felügyelő Bizottság 2024.évben megszerzett lényegesebb tapasztalatai az alábbiakban összegezhetők.</w:t>
      </w:r>
    </w:p>
    <w:p>
      <w:pPr>
        <w:pStyle w:val="Normal"/>
        <w:jc w:val="both"/>
        <w:rPr/>
      </w:pPr>
      <w:r>
        <w:rPr/>
        <w:t>A Felügyelő Bizottság és a Filmjus Alapítvány Kuratóriumának együttműködése a 2024.év folyamán folyamatos vol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Felügyelő Bizottság megállapította, hogy a Filmjus Alapítvány vagyoni helyzete stabil. A 2024.év kezdetén 991 329 398 forint volt. Az Alapítvány vagyona az év végén 997 496 032 forint. </w:t>
      </w:r>
    </w:p>
    <w:p>
      <w:pPr>
        <w:pStyle w:val="Normal"/>
        <w:jc w:val="both"/>
        <w:rPr/>
      </w:pPr>
      <w:r>
        <w:rPr/>
        <w:t xml:space="preserve"> </w:t>
      </w:r>
      <w:r>
        <w:rPr/>
        <w:t>A tervezett szociális kiadások 104%-a került kifizetésre.</w:t>
      </w:r>
    </w:p>
    <w:p>
      <w:pPr>
        <w:pStyle w:val="Normal"/>
        <w:jc w:val="both"/>
        <w:rPr/>
      </w:pPr>
      <w:r>
        <w:rPr/>
        <w:t>A Működési jellegű kiadásokra a tervezett összeg 129%-át használt fel a Kuratórium.</w:t>
      </w:r>
    </w:p>
    <w:p>
      <w:pPr>
        <w:pStyle w:val="Normal"/>
        <w:jc w:val="both"/>
        <w:rPr/>
      </w:pPr>
      <w:r>
        <w:rPr/>
        <w:t>A költségek emelkedését a bank költségek, Weboldal üzemeltetés és kismértékben a kuratórium honoráriumának emelése adja.</w:t>
      </w:r>
    </w:p>
    <w:p>
      <w:pPr>
        <w:pStyle w:val="Normal"/>
        <w:jc w:val="both"/>
        <w:rPr/>
      </w:pPr>
      <w:r>
        <w:rPr/>
        <w:t>A Filmjus Alapítvány a gazdálkodás eredményeként az év végére az alaptőke emelkedett 60 000 000 forinttal. Az emelkedés a tervezettnél több kamat bevétel és az alapító támogatásából adódi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i előírásoknak megfelelően a Filmjus Alapítványnak gazdálkodásáról szóló tájékoztatót a szervezetnek nyilvánosságra kell hoznia. A nyilvánosság tájékoztatása történhet a Filmjus Alapítvány honlapján, hírlevél, illetve egyéb kommunikációs úton</w:t>
      </w:r>
    </w:p>
    <w:p>
      <w:pPr>
        <w:pStyle w:val="Normal"/>
        <w:jc w:val="both"/>
        <w:rPr/>
      </w:pPr>
      <w:r>
        <w:rPr/>
        <w:t xml:space="preserve">A civil törvény előírása alapján a Közhasznúsági jelentést minden év május </w:t>
      </w:r>
    </w:p>
    <w:p>
      <w:pPr>
        <w:pStyle w:val="Normal"/>
        <w:jc w:val="both"/>
        <w:rPr/>
      </w:pPr>
      <w:r>
        <w:rPr/>
        <w:t>31-ig bírósági letétbe kell helyezni. A bírósági letétbe helyezést a könyvvizsgáló jóváhagyása után a Janzsó Péter fogja elvége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Fentiekre alapján a Felügyelő Bizottság a Filmjus Alapítvány pénzügyi gazdálkodásról szóló jelentését elfogadj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Budapest. 2025. május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Fabók István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Felügyelő 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9:00Z</dcterms:created>
  <dc:creator>Országos Baleseti és Sürgősségi Intézet</dc:creator>
  <dc:description/>
  <cp:keywords/>
  <dc:language>en-US</dc:language>
  <cp:lastModifiedBy>User</cp:lastModifiedBy>
  <cp:lastPrinted>2021-05-19T14:54:00Z</cp:lastPrinted>
  <dcterms:modified xsi:type="dcterms:W3CDTF">2025-05-03T14:40:00Z</dcterms:modified>
  <cp:revision>4</cp:revision>
  <dc:subject/>
  <dc:title>Felügyelő Bizottsági Jelentés</dc:title>
</cp:coreProperties>
</file>