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ügyelő Bizottsági Jelen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ilmjus Alapítvá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érlegbeszámolója, Közhasznúsági jelentéséről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álkodási tevékenység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ügyelő Bizottság-az érvényes jogszabályokon alapuló kötelezettségének eleget téve- megvizsgálta a Filmjus Alapítvány 2020.-évi Beszámolójának, közhasznúsági jelentésének a Felügyelő Bizottság hatáskörébe tartozó részeit, megállapította, hogy az a vonatkozó jogszabályok által előírt alaki és formai követelményeknek megfelel, valamint az általános számviteli alapelveknek megfelelően került összeállításra.</w:t>
      </w:r>
    </w:p>
    <w:p>
      <w:pPr>
        <w:pStyle w:val="Normal"/>
        <w:jc w:val="both"/>
        <w:rPr/>
      </w:pPr>
      <w:r>
        <w:rPr>
          <w:sz w:val="28"/>
          <w:szCs w:val="28"/>
        </w:rPr>
        <w:t>A Mérleg és Eredmény kimutatás a kiegészítő melléklet, valamint a közhasznúsági jelentés elkészült és e dokumentumok részletesen, valósan mutatják a Filmjus Alapítvány 2020.évi gazdálkodásá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ügyelő Bizottság 2020.évben megszerzett lényegesebb tapasztalatai az alábbiakban összegezhet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ügyelő Bizottság és a Filmjus Alapítvány Kuratóriumának együttműködése a 2020.év folyamán a korábbi évekhez viszonyítva, a Covid19 járvány miatt online érintkezésre korlátozód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 folyamán a Felügyelő Bizottság figyelemmel kísérte a Filmjus Alapítvány működ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Felügyelő Bizottság megállapította, hogy a Filmjus Alapítvány vagyoni helyzete stabil. Az előző évről áthozott 97 401 275 forint, az alaptőke 63 440 000 forint  kamata, a forgatókönyvi pályázat nevezési díjai, a takarékos gazdálkodás, a Filmjus Egyesülettől mint Alapítótól ebben az évben kapott 47 000 000 forint és a kártérítésből befolyt összegek  támogatásának is köszönhető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seti szociális és a Covid19 járvány okán segélyekre tervezett költségeket felhasználása a 2020. évben  a  tervezett összeg 59%.-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mogatható filmes személyek köre behatárolt. A Filmjus Egyesület szabályzata szerint jogdíjra jogosultak köréből kerülhetnek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díj kiegészítésre tervezett összeg 92% át használta fel Kuratór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ugdíjak emelkedése miatt csökkent egyes támogatások össze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nyugdíjpénztári befizetésekre tervezett összeget ebben az évbe szintén nem használta fel csak 74,3%-ban a Kuratóri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sségében a tervezett szociális kiadások 74%-a került kifizet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űködési jellegű kiadásokra a tervezett költségeket használta fel a Kuratór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pályázati díjból a tervezett bevétel 121%-a folyt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lvasóbizottságra a tervezett összeg 92%-a került kifizetésre.</w:t>
      </w:r>
    </w:p>
    <w:p>
      <w:pPr>
        <w:pStyle w:val="Normal"/>
        <w:jc w:val="both"/>
        <w:rPr/>
      </w:pPr>
      <w:r>
        <w:rPr>
          <w:sz w:val="28"/>
          <w:szCs w:val="28"/>
        </w:rPr>
        <w:t>A Pályázati díjra tervezett 10 000 000 forint helyett 12 200 000 forint került megítél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ratórium évközben a Covid19 járvány miatt bonyolultabb kapcsolattartás indokkal emelte a tisztelet díját. Ezért a bérjellegű kiadások a tervezett összeg 112%-a 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ilmjus Alapítvány a tervezettnél 21 322 332 forinttal nagyobb összeget visz át a 2021. é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örvényi előírásoknak megfelelően a Filmjus Alapítványnak gazdálkodásáról szóló tájékoztatót a szervezetnek nyilvánosságra kell hoznia. A nyilvánosság tájékoztatása történhet a Filmjus Alapítvány honlapján, hírlevél illetve egyéb kommunikációs ú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vil törvény előírása alapján a Közhasznúsági jelentést minden év május </w:t>
      </w:r>
    </w:p>
    <w:p>
      <w:pPr>
        <w:pStyle w:val="Normal"/>
        <w:jc w:val="both"/>
        <w:rPr/>
      </w:pPr>
      <w:r>
        <w:rPr>
          <w:sz w:val="28"/>
          <w:szCs w:val="28"/>
        </w:rPr>
        <w:t>31-ig bírósági letétbe kell helyezni. A bírósági letétbe helyezést a könyvvizsgáló jóváhagyása után a Janzsó Péter fogja elvég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ntiekre alapján a Felügyelő Bizottság a Filmjus Alapítvány pénzügyi gazdálkodásról szóló jelentését elfogadj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udapest. 2021.május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Fabók Istv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Felügyelő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58:00Z</dcterms:created>
  <dc:creator>Országos Baleseti és Sürgősségi Intézet</dc:creator>
  <dc:description/>
  <dc:language>en-US</dc:language>
  <cp:lastModifiedBy>User</cp:lastModifiedBy>
  <cp:lastPrinted>2013-05-13T10:20:00Z</cp:lastPrinted>
  <dcterms:modified xsi:type="dcterms:W3CDTF">2021-05-16T12:37:00Z</dcterms:modified>
  <cp:revision>3</cp:revision>
  <dc:subject/>
  <dc:title>Felügyelő Bizottsági Jelentés</dc:title>
</cp:coreProperties>
</file>